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"/>
        <w:gridCol w:w="688"/>
        <w:gridCol w:w="127"/>
        <w:gridCol w:w="920"/>
        <w:gridCol w:w="680"/>
        <w:gridCol w:w="292"/>
        <w:gridCol w:w="1126"/>
        <w:gridCol w:w="1202"/>
        <w:gridCol w:w="241"/>
        <w:gridCol w:w="772"/>
        <w:gridCol w:w="1366"/>
      </w:tblGrid>
      <w:tr>
        <w:trPr/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В. Стојковић</w:t>
            </w:r>
          </w:p>
        </w:tc>
      </w:tr>
      <w:tr>
        <w:trPr/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, од 1987.године</w:t>
            </w:r>
          </w:p>
        </w:tc>
      </w:tr>
      <w:tr>
        <w:trPr/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 математички факултет Ни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 факултет Ни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 факултет Ни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функциј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о програмирање, ПМФ Ниш 2007, коаутори П.Станимировић , М. Петковић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Two direct methods in linear programming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E</w:t>
            </w:r>
            <w:r>
              <w:rPr>
                <w:lang w:val="en-US"/>
              </w:rPr>
              <w:t>JOR</w:t>
            </w:r>
            <w:r>
              <w:rPr>
                <w:lang w:val="sr-CS"/>
              </w:rPr>
              <w:t xml:space="preserve"> 131 (2001), 417—439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 коаутор П.Станимировић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Stabilization of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Mehrotra's primal-dual algorithm and its implementation,</w:t>
            </w:r>
            <w:r>
              <w:rPr>
                <w:lang w:val="en-US"/>
              </w:rPr>
              <w:t xml:space="preserve"> EJOR</w:t>
            </w:r>
            <w:r>
              <w:rPr>
                <w:lang w:val="sr-CS"/>
              </w:rPr>
              <w:t xml:space="preserve"> 165, Issue 3 , (2005), 598-609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коаутори П.Станимировић, В. Ковачевић Вујчић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and implementation of two-phase simplex method,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 IJCM</w:t>
            </w:r>
            <w:r>
              <w:rPr>
                <w:lang w:val="sr-CS"/>
              </w:rPr>
              <w:t xml:space="preserve"> (2007)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lang w:val="sr-CS"/>
              </w:rPr>
              <w:t>коаутори П.Станимировић , М. Петковић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Inverse and characteristic polynomial of extended triangular matrix, Publ. Elect. Fac. Beogr.  11 (2000), 71—78, ,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 коаутор П.Станимировић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On the finite termination in the primal-dual algorithm for linear programing, YUJOR 11 (2001), 31--40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Initial point in primal-dual interior point method,  Facta Universitatis, Ser. Mech. Vol.3, No 11, (2001), 219—222, коаутор П.Станимировић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 (без аутоцитата)</w:t>
            </w:r>
          </w:p>
        </w:tc>
      </w:tr>
      <w:tr>
        <w:trPr>
          <w:trHeight w:val="327" w:hRule="atLeast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2" w:hanging="0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острани</w:t>
            </w:r>
          </w:p>
        </w:tc>
      </w:tr>
      <w:tr>
        <w:trPr/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уги подаци које сматрате релевантним  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  Рецензент у  European Journal of Operational Research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0:00Z</dcterms:created>
  <dc:creator>Vera Dondur</dc:creator>
  <dc:description/>
  <cp:keywords/>
  <dc:language>en-US</dc:language>
  <cp:lastModifiedBy>T. MILOS</cp:lastModifiedBy>
  <dcterms:modified xsi:type="dcterms:W3CDTF">2008-03-11T20:31:00Z</dcterms:modified>
  <cp:revision>7</cp:revision>
  <dc:subject/>
  <dc:title>Табела 9</dc:title>
</cp:coreProperties>
</file>